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坐公交车日了两个小朋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公交上的意外一场未经预料的友谊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上的意外：一场未经预料的友谊诞生</w:t>
      </w:r>
      <w:r>
        <w:rPr>
          <w:sz w:val="32"/>
          <w:szCs w:val="32"/>
        </w:rPr>
        <w:t>&lt;/p&gt;&lt;p&gt;&lt;img src="/static-img/nLWEaJcQPqosJj4xZyqnPOh2XhVM2G-5q1KULPEcOsNWGAkHv45a9yjzwyJILKBV.jpg"&gt;&lt;/p&gt;&lt;p&gt;</w:t>
      </w:r>
      <w:r>
        <w:rPr>
          <w:sz w:val="32"/>
          <w:szCs w:val="32"/>
        </w:rPr>
        <w:t>在一个普通的周末下午，天空中飘扬着淡淡的雨丝，一位名叫李明的父亲带着两个小朋友上了一辆公交车。他们计划去附近的一个儿童乐园放松一下。谁知，这次出行却意外地成为了两个小朋友之间友谊萌芽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的小孩们坐进了拥挤的地铁车厢时，他注意到旁边坐着两个看起来有些孤独的小男孩，他们眼神里透露出一种不易察觉的情感苦恼。这些孩子们来自不同的家庭背景，但是在这个喧嚣和紧张的环境中，他们找到了共同点——他们都是家长忙碌的时候被遗忘了，被日常生活中的琐事所忽视。</w:t>
      </w:r>
      <w:r>
        <w:rPr>
          <w:sz w:val="32"/>
          <w:szCs w:val="32"/>
        </w:rPr>
        <w:t>&lt;/p&gt;&lt;p&gt;&lt;img src="/static-img/2m_7qzMLbyS0wgsY6E-CVeh2XhVM2G-5q1KULPEcOsMmHrHCHeNOm1i1MwKseJjNC02__0WL07-3fUVCZXZkyAFVAXqipyYlSM_iyFTo3M1EnauoTy7PTlr_iHHdkFbxp19BULhNNeBGIGPu9TpF7sI0LcLp6QpWRcqZbUffdyPdakb4DwE7XIAAQXh8l8Js.jpg"&gt;&lt;/p&gt;&lt;p&gt;</w:t>
      </w:r>
      <w:r>
        <w:rPr>
          <w:sz w:val="32"/>
          <w:szCs w:val="32"/>
        </w:rPr>
        <w:t>随着公交车缓缓前行，两对眼睛渐渐相遇。在一次偶然间，那个小男孩抬头望向窗外，看到的是城市街景，而不是自己的母亲。他突然感到一阵无助和悲伤，从而吸引了旁边那个小女孩的一丝同情。她轻轻地伸手过去，与他握成了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突如其来的举动，让坐在那里的其他乘客也意识到了这种微妙的情感联系。当李明目睹这一幕，他心中涌起一股暖流。他决定做些什么来帮助那些需要关爱的小生命。</w:t>
      </w:r>
      <w:r>
        <w:rPr>
          <w:sz w:val="32"/>
          <w:szCs w:val="32"/>
        </w:rPr>
        <w:t>&lt;/p&gt;&lt;p&gt;&lt;img src="/static-img/UJzGQtIqVpjW_b429YgCX-h2XhVM2G-5q1KULPEcOsMmHrHCHeNOm1i1MwKseJjNC02__0WL07-3fUVCZXZkyAFVAXqipyYlSM_iyFTo3M1EnauoTy7PTlr_iHHdkFbxp19BULhNNeBGIGPu9TpF7sI0LcLp6QpWRcqZbUffdyPdakb4DwE7XIAAQXh8l8Js.jpg"&gt;&lt;/p&gt;&lt;p&gt;</w:t>
      </w:r>
      <w:r>
        <w:rPr>
          <w:sz w:val="32"/>
          <w:szCs w:val="32"/>
        </w:rPr>
        <w:t>接下来几站里，李明主动与这两个孩子进行交流，并询问他们的事情。原来，这个大哥是因为妈妈工作繁忙没有时间陪伴，而那个妹妹则是在寻找失散多年的爸爸。在这个过程中，他们三个逐渐建立起彼此之间深厚的情感纽带，即使在短暂的一路上，也让他们的心灵得到了慰藉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公交车停靠在目的地站台时，那个大哥表示自己会留下来等待他的妈妈，而那个妹妹则希望能找到她的爸爸。但是，在即将分离之际，她转身对另一个小朋友说：“如果你再见不到你的爸爸，你可以来我的家吃饭。”她的话语像是一盏灯塔，对于那位孤单的大哥来说，是那么温暖而坚实。</w:t>
      </w:r>
      <w:r>
        <w:rPr>
          <w:sz w:val="32"/>
          <w:szCs w:val="32"/>
        </w:rPr>
        <w:t>&lt;/p&gt;&lt;p&gt;&lt;img src="/static-img/dW9TdY_LHL7orF92GAgCNuh2XhVM2G-5q1KULPEcOsMmHrHCHeNOm1i1MwKseJjNC02__0WL07-3fUVCZXZkyAFVAXqipyYlSM_iyFTo3M1EnauoTy7PTlr_iHHdkFbxp19BULhNNeBGIGPu9TpF7sI0LcLp6QpWRcqZbUffdyPdakb4DwE7XIAAQXh8l8Js.jpg"&gt;&lt;/p&gt;&lt;p&gt;</w:t>
      </w:r>
      <w:r>
        <w:rPr>
          <w:sz w:val="32"/>
          <w:szCs w:val="32"/>
        </w:rPr>
        <w:t>从那以后，每逢周末，小女孩都会邀请大哥一起去市中心广场玩耍。而每当她们站在那里，看着远处闪烁的人潮，她们就知道，无论走到哪里，都有亲人的思念与支持。这段旅程虽然只持续了一天，但它给予了这两个孩子宝贵的人生启示——无论如何都要珍惜现在，与他人分享幸福与快乐，因为真正重要的是拥有能够理解、支持你的另一半，即使是在这样偶然发生的情况下也能结识到新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开启新篇章，就意味着新的故事即将编织；每个人都可能成为别人生活中的插曲，但正是这样的“插曲”，往往成就了我们最美好的记忆。此刻回想起那次因误打误撞而产生的奇妙友情，我们不禁思考：或许，有时候，我们并不需要过度规划我们的未来，只需开放心扉，便可迎接更多意想不到但又如此珍贵的人生经历。</w:t>
      </w:r>
      <w:r>
        <w:rPr>
          <w:sz w:val="32"/>
          <w:szCs w:val="32"/>
        </w:rPr>
        <w:t>&lt;/p&gt;&lt;p&gt;&lt;img src="/static-img/qj8nOI4cIRFXW_qKgUXCp-h2XhVM2G-5q1KULPEcOsMmHrHCHeNOm1i1MwKseJjNC02__0WL07-3fUVCZXZkyAFVAXqipyYlSM_iyFTo3M1EnauoTy7PTlr_iHHdkFbxp19BULhNNeBGIGPu9TpF7sI0LcLp6QpWRcqZbUffdyPdakb4DwE7XIAAQXh8l8Js.jpg"&gt;&lt;/p&gt;&lt;p&gt;&lt;a href = "/doc/781985-</w:t>
      </w:r>
      <w:r>
        <w:rPr>
          <w:sz w:val="32"/>
          <w:szCs w:val="32"/>
        </w:rPr>
        <w:t xml:space="preserve">坐公交车日了两个小朋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公交上的意外一场未经预料的友谊诞生</w:t>
      </w:r>
      <w:r>
        <w:rPr>
          <w:sz w:val="32"/>
          <w:szCs w:val="32"/>
        </w:rPr>
        <w:t>.doc" rel="alternate" download="781985-</w:t>
      </w:r>
      <w:r>
        <w:rPr>
          <w:sz w:val="32"/>
          <w:szCs w:val="32"/>
        </w:rPr>
        <w:t xml:space="preserve">坐公交车日了两个小朋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公交上的意外一场未经预料的友谊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